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ałącznik nr 2 do Ogłoszeni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MOWA Nr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( Projekt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 ………  roku w Tarnowie pomiędz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Miasta Tarnowa, z siedzibą w Tarnowie, ul. Mickiewicza 2, 33-100 Tarnów  </w:t>
        <w:br/>
        <w:t xml:space="preserve">o nadanym NIP 873-10-11-086, Tarnowskim Ośrodkiem Sportu i Rekreacji adres: ul. Traugutta 5a, 33-101 Tarn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ą na podstawie udzielonego przez Prezydenta Miasta pełnomocnictwa                                       </w:t>
      </w:r>
      <w:r>
        <w:rPr>
          <w:bCs/>
          <w:sz w:val="22"/>
          <w:szCs w:val="22"/>
        </w:rPr>
        <w:t xml:space="preserve">Nr WOR-ROR.077.159.2020 z dnia 04 września 2020  </w:t>
      </w:r>
      <w:r>
        <w:rPr>
          <w:sz w:val="22"/>
          <w:szCs w:val="22"/>
        </w:rPr>
        <w:t>przez :</w:t>
      </w:r>
    </w:p>
    <w:p>
      <w:pPr>
        <w:pStyle w:val="Normal"/>
        <w:rPr/>
      </w:pPr>
      <w:r>
        <w:rPr>
          <w:sz w:val="22"/>
          <w:szCs w:val="22"/>
        </w:rPr>
        <w:t xml:space="preserve">Pana Arkadiusza Marszałek - Dyrektora Tarnowskiego Ośrodka Sportu i Rekreacji w Tarnowi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 Traugutta 5a , 33-101 Tarn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 w dalszej części umowy </w:t>
      </w:r>
      <w:r>
        <w:rPr>
          <w:b/>
          <w:bCs/>
          <w:sz w:val="22"/>
          <w:szCs w:val="22"/>
        </w:rPr>
        <w:t>„Zamawiającym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„Wykonawcą”,</w:t>
      </w:r>
    </w:p>
    <w:p>
      <w:pPr>
        <w:pStyle w:val="Normal"/>
        <w:rPr/>
      </w:pPr>
      <w:r>
        <w:rPr>
          <w:sz w:val="22"/>
          <w:szCs w:val="22"/>
        </w:rPr>
        <w:t xml:space="preserve">zwane łącznie w treści umowy </w:t>
      </w:r>
      <w:r>
        <w:rPr>
          <w:b/>
          <w:bCs/>
          <w:sz w:val="22"/>
          <w:szCs w:val="22"/>
        </w:rPr>
        <w:t>„Stronami”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Wykonawca został wybrany w wyniku przetargu nieograniczonego przeprowadzonego na podstawie przepisów Kodeksu Cywilnego oraz Zarządzenia nr 2/2021 Dyrektora TOSiR z 05 lutego 2021 r. w sprawie w sprawie Regulaminu udzielania zamówień publicznych, których wartość, bez podatku od towarów i usług, jest mniejsza niż kwota 130.000 z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zadanie: </w:t>
      </w:r>
      <w:r>
        <w:rPr>
          <w:b/>
          <w:bCs/>
          <w:sz w:val="22"/>
          <w:szCs w:val="22"/>
        </w:rPr>
        <w:t>„</w:t>
      </w:r>
      <w:bookmarkStart w:id="0" w:name="_Hlk56662947"/>
      <w:r>
        <w:rPr>
          <w:b/>
          <w:sz w:val="22"/>
          <w:szCs w:val="22"/>
        </w:rPr>
        <w:t>Kompleksowa usługa gospodarowania odpadami komunalnymi z obiektów TOSiR</w:t>
      </w:r>
      <w:bookmarkEnd w:id="0"/>
      <w:r>
        <w:rPr>
          <w:b/>
          <w:bCs/>
          <w:sz w:val="22"/>
          <w:szCs w:val="22"/>
        </w:rPr>
        <w:t xml:space="preserve"> w roku 2023”</w:t>
      </w:r>
      <w:r>
        <w:rPr>
          <w:sz w:val="22"/>
          <w:szCs w:val="22"/>
        </w:rPr>
        <w:t xml:space="preserve"> dotyczące świadczenia usługi kompleksowego gospodarowania odpadami komunalnymi (użyczenie pojemników na odpady, odbiór odpadów, wywóz, utylizacja) z podziałem na frakcje: odpady zmieszane -niesegregowane, papier, szkło, tworzywo sztuczne w sposób selektywny zgodnie z obowiązującymi przepisami </w:t>
      </w:r>
      <w:r>
        <w:rPr>
          <w:rFonts w:eastAsia="ArialNarrow;Arial"/>
          <w:sz w:val="22"/>
          <w:szCs w:val="22"/>
        </w:rPr>
        <w:t xml:space="preserve">określonymi w art. 6c ust 2 ustawy z dnia 13 września 1996 r. o utrzymaniu czystości </w:t>
        <w:br/>
        <w:t xml:space="preserve">i porządku w gminach (t.j. </w:t>
      </w:r>
      <w:r>
        <w:rPr>
          <w:sz w:val="22"/>
          <w:szCs w:val="22"/>
        </w:rPr>
        <w:t>Dz. U. z 2022 r. poz. 1297</w:t>
      </w:r>
      <w:r>
        <w:rPr>
          <w:rFonts w:eastAsia="ArialNarrow;Arial"/>
          <w:sz w:val="22"/>
          <w:szCs w:val="22"/>
        </w:rPr>
        <w:t>)</w:t>
      </w:r>
      <w:r>
        <w:rPr>
          <w:sz w:val="22"/>
          <w:szCs w:val="22"/>
        </w:rPr>
        <w:t xml:space="preserve"> oraz Uchwały  Nr XLII/370/2020 Rady Miejskiej w Tarnowie z dnia 26 listopada 2020 r. w sprawie Regulaminu utrzymania czystości </w:t>
        <w:br/>
        <w:t>i porządku na terenie miasta Tarnowa (Dz.URZ.WOJ.2020.8004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następujących nieruchomości (obiektów) Tarnowskiego Ośrodka Sportu i Rekreacji:</w:t>
      </w:r>
    </w:p>
    <w:p>
      <w:pPr>
        <w:pStyle w:val="Akapitzlist"/>
        <w:numPr>
          <w:ilvl w:val="0"/>
          <w:numId w:val="9"/>
        </w:numPr>
        <w:spacing w:lineRule="auto" w:line="24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 Sportowo – Widowiskowa im. Shihana Wiesława Gwizda przy ul. Krupniczej 8a, 33-100 Tarnów,</w:t>
      </w:r>
    </w:p>
    <w:p>
      <w:pPr>
        <w:pStyle w:val="Akapitzlist"/>
        <w:numPr>
          <w:ilvl w:val="0"/>
          <w:numId w:val="9"/>
        </w:numPr>
        <w:spacing w:lineRule="auto" w:line="24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Rekreacyjne - Lodowisko, ul. Wojska Polskiego 14, 33-100 Tarnów,</w:t>
      </w:r>
    </w:p>
    <w:p>
      <w:pPr>
        <w:pStyle w:val="Akapitzlist"/>
        <w:numPr>
          <w:ilvl w:val="0"/>
          <w:numId w:val="9"/>
        </w:numPr>
        <w:spacing w:lineRule="auto" w:line="24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walnia Kryta – Park Wodny, ul. Piłsudskiego 30, 33-100 Tarnów,</w:t>
      </w:r>
    </w:p>
    <w:p>
      <w:pPr>
        <w:pStyle w:val="Akapitzlist"/>
        <w:numPr>
          <w:ilvl w:val="0"/>
          <w:numId w:val="9"/>
        </w:numPr>
        <w:spacing w:lineRule="auto" w:line="24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ion Sportowy im. Trenera Emila Wzorka, ul. Piłsudskiego 32, 33-100 Tarnów,</w:t>
      </w:r>
    </w:p>
    <w:p>
      <w:pPr>
        <w:pStyle w:val="Akapitzlist"/>
        <w:numPr>
          <w:ilvl w:val="0"/>
          <w:numId w:val="9"/>
        </w:numPr>
        <w:spacing w:lineRule="auto" w:line="24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Dom Sportu im. Andrzeja Kiełbusiewicza, ul. Traugutta 5a, 33-101 Tarnów,</w:t>
      </w:r>
    </w:p>
    <w:p>
      <w:pPr>
        <w:pStyle w:val="Akapitzlist"/>
        <w:numPr>
          <w:ilvl w:val="0"/>
          <w:numId w:val="9"/>
        </w:numPr>
        <w:spacing w:lineRule="auto" w:line="24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na Jaskółka Tarnów, ul. Traugutta 3b, 33-101 Tarnów,</w:t>
      </w:r>
    </w:p>
    <w:p>
      <w:pPr>
        <w:pStyle w:val="Akapitzlist"/>
        <w:numPr>
          <w:ilvl w:val="0"/>
          <w:numId w:val="9"/>
        </w:numPr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Letni Park Wodny/Boisko futsal/Lodowisko ul. Traugutta 5a , 33-100 Tarnów </w:t>
      </w:r>
      <w:r>
        <w:rPr>
          <w:rFonts w:cs="Times New Roman" w:ascii="Times New Roman" w:hAnsi="Times New Roman"/>
          <w:b/>
          <w:bCs/>
          <w:color w:val="000000"/>
        </w:rPr>
        <w:t>(uruchomienie obiektu maj/czerwiec 2023 r.),</w:t>
      </w:r>
    </w:p>
    <w:p>
      <w:pPr>
        <w:pStyle w:val="Akapitzlist"/>
        <w:numPr>
          <w:ilvl w:val="0"/>
          <w:numId w:val="9"/>
        </w:numPr>
        <w:spacing w:lineRule="auto" w:line="24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dion Lekkoatletyczny, ul. Traugutta, 33-101 Tarnów - droga dojazdowa od ul. Czerwonych Klonów </w:t>
      </w:r>
      <w:r>
        <w:rPr>
          <w:rFonts w:cs="Times New Roman" w:ascii="Times New Roman" w:hAnsi="Times New Roman"/>
          <w:b/>
          <w:bCs/>
          <w:color w:val="000000"/>
        </w:rPr>
        <w:t>(uruchomienie obiektu maj/czerwiec 2023 r.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szystkie czynnośc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ędą wykonywane urządzeniami i narzędziami własnymi Wykonaw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prac będących przedmiotem niniejszej umowy zgodnie z aktualnym poziomem wiedzy technicznej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wymaga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prawnienia, doświadczenie oraz potencjał techniczno - ekonomiczny do wykonania przedmiotu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zmiany ilości (zwiększenie lub ograniczenie) posesji i obiektów objętych usługami w drodze powiadomienia pisemnego lub elektronicznego. Powiadomienie winno być złożone w terminie nie krótszym niż 5 dni poprzedzających okres dokonania zmiany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bowiązuje od dnia 1 stycznia 2023 r. do dnia 31 grudnia 2023 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zęstotliwość wywozu odpadów odbywać się będzie na zgłoszenie Zamawiającego z czasem reakcj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 2 dni roboczych przez wykonawcę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ilość i pojemności pojemników na poszczególnych lokalizacjach w związku z sezonowym funkcjonowaniem wybranych obiektów, a także zmianę częstotliwości odbioru odpadów komunalnych w określonym czasie.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owiązki stron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bierania odpadów, o jakich mowa w </w:t>
      </w:r>
      <w:r>
        <w:rPr>
          <w:bCs/>
          <w:sz w:val="22"/>
          <w:szCs w:val="22"/>
        </w:rPr>
        <w:t xml:space="preserve">rozdziale 1 </w:t>
      </w:r>
      <w:r>
        <w:rPr>
          <w:rFonts w:eastAsia="Times New Roman" w:cs="Times New Roman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2 </w:t>
        <w:br/>
        <w:t>z zachowaniem wymogów określonych uchwałą Rady Miejskiej w Tarnowie w sprawie Regulaminu utrzymania czystości i porządku na terenie miasta Tarnow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użycza Zamawiającemu pojemniki na odpady na czas trwania niniejszej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zobowiązany jest do wskazania Wykonawcy miejsca rozlokowania pojemników, do którego droga dojazdowa winna mieć nawierzchnię umożliwiającą dojazd pojazdem specjalistycznym i swobodnie opróżnianie pojemników o każdej porze dnia i rok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ustalonym dniu odbioru odpadów Zamawiający udostępni pojemniki do opróżnienia dla ekipy wywozowej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odpady wymienione w </w:t>
      </w:r>
      <w:r>
        <w:rPr>
          <w:rFonts w:eastAsia="Times New Roman" w:cs="Times New Roman"/>
          <w:bCs/>
          <w:sz w:val="22"/>
          <w:szCs w:val="22"/>
        </w:rPr>
        <w:t>§</w:t>
      </w:r>
      <w:r>
        <w:rPr>
          <w:bCs/>
          <w:sz w:val="22"/>
          <w:szCs w:val="22"/>
        </w:rPr>
        <w:t>1 stanowią odpady komunalne. Umowa nie obejmuje wywozu odpadów niebezpiecznych, przemysłowych, wielkogabarytowych i budowlanych (m.in. styropianu, wełny mineralnej, filtrów olejowych, czyściwa, eternitu, farb, lakierów, sprzętu elektronicznego i elektrycznego, gruzu, odpadów pochodzących z demontażu pojazdów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elu zapewnienia prawidłowej komunikacji pomiędzy stronami wykonawca udostępni dane kontaktowe: nr telefonu …………………. oraz adres poczty elektronicznej………………………….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nie wiąże się z przetwarzaniem danych osobowych w rozumieniu ustawy o ochronie danych osobowych, a co za tym idzie nie wiąże się z dostępem do zasobów systemów informatycznych TOSiR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nagrodzenie wykonawcy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a wykonanie przedmiotu umowy pobierać będzie od Zamawiającego opłatę za jednorazową kompleksową usługę gospodarowania (odbiór odpadów, wywóz, utylizacja) </w:t>
        <w:br/>
        <w:t>w wysokości ……</w:t>
      </w:r>
      <w:r>
        <w:rPr>
          <w:rFonts w:cs="Times New Roman" w:ascii="Times New Roman" w:hAnsi="Times New Roman"/>
          <w:b/>
        </w:rPr>
        <w:t xml:space="preserve">……. </w:t>
      </w:r>
      <w:r>
        <w:rPr>
          <w:rFonts w:cs="Times New Roman" w:ascii="Times New Roman" w:hAnsi="Times New Roman"/>
          <w:bCs/>
        </w:rPr>
        <w:t xml:space="preserve">zł brutto </w:t>
      </w:r>
      <w:r>
        <w:rPr>
          <w:rFonts w:cs="Times New Roman" w:ascii="Times New Roman" w:hAnsi="Times New Roman"/>
        </w:rPr>
        <w:t>(słownie: ………..złote 00 /100) w tym: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zmieszane (niesegregowane) ………….. brutto - pojemnik o pojemności 1100 l,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………….. brutto - pojemnik o pojemności 1100 l,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………….. brutto - pojemnik o pojemności 1100 l,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wo sztuczne  ………….. brutto - pojemnik o pojemności 1100 l,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wyższej cenie będzie naliczony podatek VAT od towarów i usług w wysokości określonej przepisami prawa. 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</w:rPr>
        <w:t>Wynagrodzenie Wykonawcy zawiera wszystkie koszty związane z realizacją przedmiotu  umowy, tj. m.in. podatek VAT, koszt transportu, koszt użytych materiałów, koszt robocizny, koszt utylizacji odpadów, ubezpieczenie oraz wszystkie inne koszty związane z należytym wykonaniem przedmiotu umowy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wykonaną usługę płatne będzie co miesiąc, po prawidłowym wykonaniu przedmiotu umowy, po weryfikacji potwierdzeń wywozu odpadów, wg. cen jednostkowych poszczególnych pojemności pojemników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należy dostarczyć przez Wykonawcę do 10 dnia następnego miesiąca do siedziby Tarnowskiego Ośrodka Sportu i Rekreacji w terminach miesięcznych po wykonaniu przedmiotu umowy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obowiązek zapłaty prawidłowo wystawionej  faktury w terminie 14 dni od daty doręczenia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ę należy wystawić następująco:  </w:t>
      </w:r>
      <w:r>
        <w:rPr>
          <w:rFonts w:cs="Times New Roman" w:ascii="Times New Roman" w:hAnsi="Times New Roman"/>
          <w:b/>
        </w:rPr>
        <w:t xml:space="preserve">Nabywca: </w:t>
      </w:r>
      <w:r>
        <w:rPr>
          <w:rFonts w:cs="Times New Roman" w:ascii="Times New Roman" w:hAnsi="Times New Roman"/>
          <w:bCs/>
        </w:rPr>
        <w:t>GMINA MIASTA TARNOW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ul. Mickiewicza 2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33-100 Tarnów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NIP: 873-10-11-086</w:t>
      </w:r>
      <w:r>
        <w:rPr>
          <w:rFonts w:cs="Times New Roman" w:ascii="Times New Roman" w:hAnsi="Times New Roman"/>
          <w:b/>
        </w:rPr>
        <w:t xml:space="preserve">. Odbiorca: </w:t>
      </w:r>
      <w:r>
        <w:rPr>
          <w:rFonts w:cs="Times New Roman" w:ascii="Times New Roman" w:hAnsi="Times New Roman"/>
          <w:bCs/>
        </w:rPr>
        <w:t>Tarnowski Ośrodek Sportu i Rekreac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33-101 Tarnów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ul. Traugutta 5a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zapłaty faktury Strony uznają datę obciążenia konta bankowego Zamawiającego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zapłata należności za zrealizowaną usługę nastąpi wyłącznie na konto (rachunek bankowy) zgłoszone do wykazu rachunków bankowych, o których mowa w art. 96b ustawy o VAT (ustawy z dnia 11 marca 2004 r. o podatku od towarów i usług – t.j. Dz. U. z 2022 r. poz. 931 z późn. zm.), pod rygorem odmowy zapłaty w przypadku braku jego zgłoszenia, o czym Wykonawca został poinformowany i nie wnosi żadnych zastrzeżeń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kstpodstawowywcity2"/>
        <w:tabs>
          <w:tab w:val="clear" w:pos="720"/>
          <w:tab w:val="left" w:pos="426" w:leader="none"/>
        </w:tabs>
        <w:ind w:left="0" w:hanging="0"/>
        <w:jc w:val="center"/>
        <w:rPr>
          <w:b/>
          <w:b/>
          <w:strike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Zamawiającego nienależytego wykonania umowy polegającego na przekroczeniu terminów wykonania przedmiotu umowy, Wykonawca zapłaci Zamawiającemu karę umowną w wysokości 0,5% wartości umowy brutto za każdy rozpoczęty dzień opóźnien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 nie wykonania przedmiotu umowy Zamawiający może odstąpić od umowy z winy Wykonawc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lub jej rozwiązania przez Zamawiającego z winy Wykonawcy, Wykonawca zapłaci Zamawiającemu karę umowną w wysokości 10% wartości umowy brutto określonej w § 4 ust. 1 umowy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powiedzenia przez Wykonawcę umowy, Wykonawca zapłaci Zamawiającemu karę umowną w wysokości 10% wartości umowy brutto określonej w § 4 ust. 1 umow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wyraża zgodę na potrącenie kar umownych z należnego mu wynagrodzen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płata kar umownych opisanych w ust. 1 nie wyłącza zapłaty kar umownych określonych w ust. 3 </w:t>
        <w:br/>
        <w:t>i ust. 4 niniejszego paragrafu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płata przez Wykonawcę kar umownych określonych w niniejszej umowie nie pozbawia Zamawiającego możliwości dochodzenia odszkodowania na zasadach ogólnych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powiedzialność za szkody wynikłe w związku z wykonywanie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dmiotu umowy.</w:t>
      </w:r>
    </w:p>
    <w:p>
      <w:pPr>
        <w:pStyle w:val="ListParagraph"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ListParagraph"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stąpienie od umowy, rozwiązanie umowy, zmiany umowy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może być wypowiedziana przez każdą ze Stron z zachowaniem  jednomiesięcznego terminu wypowiedzenia, na koniec miesiąca kalendarzowego.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Zamawiającego bez zachowania okresu wypowiedzenia w przypadku stwierdzenia uzasadnionych zastrzeżeń, co do staranności jej wykonywania przez Wykonawcę oraz w przypadku braku lub utraty stosownych uprawnień, o których mowa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1 ust. 4 niniejszej umow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, pod rygorem nieważności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powyższych okolicznościach. W takim wypadku Wykonawca może żądać jedynie wynagrodzenia należnego mu </w:t>
        <w:br/>
        <w:t xml:space="preserve">z tytułu wykonania części Umowy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ądem właściwym do rozstrzygania sporów wynikających z niniejszej umowy będzie sąd powszech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łaściwy miejscowo dla siedziby Zamawiająceg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ntegralną część umowy stanow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:   oferta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                                                                                WYKONAWCA 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i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20"/>
      <w:ind w:left="567" w:hanging="283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1985" w:hanging="1701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4:00Z</dcterms:created>
  <dc:creator>Wiesława Prześlakiewicz</dc:creator>
  <dc:description/>
  <cp:keywords/>
  <dc:language>en-US</dc:language>
  <cp:lastModifiedBy>TOSiR</cp:lastModifiedBy>
  <cp:lastPrinted>2022-11-15T09:52:00Z</cp:lastPrinted>
  <dcterms:modified xsi:type="dcterms:W3CDTF">2022-11-15T09:27:00Z</dcterms:modified>
  <cp:revision>53</cp:revision>
  <dc:subject/>
  <dc:title>UMOWA nr WZP/18/98</dc:title>
</cp:coreProperties>
</file>